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ind w:left="1440" w:hanging="960"/>
        <w:rPr/>
      </w:pPr>
      <w:r>
        <w:rPr/>
        <w:t>State of New Mexico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rPr/>
      </w:pPr>
      <w:r>
        <w:rPr/>
        <w:t>Energy, Minerals and Natural Resources Department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rPr/>
      </w:pPr>
      <w:r>
        <w:rPr/>
        <w:t>Energy Conservation and Management Division (ECMD)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  <w:t>RENEWABLE ENERGY PRODUCTION TAX CREDI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</w:tabs>
        <w:ind w:left="3600" w:hanging="3120"/>
        <w:rPr/>
      </w:pPr>
      <w:r>
        <w:rPr>
          <w:b/>
          <w:bCs/>
        </w:rPr>
        <w:t>NOTICE OF ALLOCATION</w:t>
      </w:r>
      <w:r>
        <w:rPr/>
        <w:t xml:space="preserve"> </w:t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0" w:leader="none"/>
        </w:tabs>
        <w:ind w:left="3600" w:hanging="3120"/>
        <w:rPr/>
      </w:pPr>
      <w:r>
        <w:rPr/>
        <w:t>Submit to:  ECMD, 1220 South St. Francis Drive, Santa Fe, New Mexico 87505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  <w:t>Date:</w:t>
      </w:r>
    </w:p>
    <w:p>
      <w:pPr>
        <w:pStyle w:val="Normal"/>
        <w:tabs>
          <w:tab w:val="clear" w:pos="720"/>
          <w:tab w:val="left" w:pos="480" w:leader="none"/>
        </w:tabs>
        <w:ind w:left="1440" w:hanging="960"/>
        <w:rPr/>
      </w:pPr>
      <w:r>
        <w:rPr/>
        <w:t>Applicant Nam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1440" w:hanging="960"/>
        <w:rPr/>
      </w:pPr>
      <w:r>
        <w:rPr/>
        <w:t>Address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1440" w:hanging="960"/>
        <w:rPr/>
      </w:pPr>
      <w:r>
        <w:rPr/>
        <w:t>Phone/Fax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1440" w:hanging="960"/>
        <w:rPr/>
      </w:pPr>
      <w:r>
        <w:rPr/>
        <w:t>e-mail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480" w:hanging="0"/>
        <w:rPr/>
      </w:pPr>
      <w:r>
        <w:rPr/>
        <w:t>Social Security No. or Tax I.D. No.:</w:t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  <w:tab/>
        <w:t>Name of Qualified Energy Generator Facility: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rPr/>
      </w:pPr>
      <w:r>
        <w:rPr/>
        <w:t>Location of Project: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rPr/>
      </w:pPr>
      <w:r>
        <w:rPr/>
        <w:t>(Township, Range, Section/County)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rPr/>
      </w:pPr>
      <w:r>
        <w:rPr/>
        <w:t>Qualified Energy Resource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1440" w:hanging="960"/>
        <w:rPr/>
      </w:pPr>
      <w:r>
        <w:rPr/>
        <w:t>Nominal Generating Capacity (megawatts-MW)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1440" w:hanging="960"/>
        <w:rPr/>
      </w:pPr>
      <w:r>
        <w:rPr/>
        <w:t>Estimated Annual Production (megawatt-hours/year):</w:t>
      </w:r>
    </w:p>
    <w:p>
      <w:pPr>
        <w:pStyle w:val="Normal"/>
        <w:tabs>
          <w:tab w:val="clear" w:pos="720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1440" w:hanging="960"/>
        <w:rPr/>
      </w:pPr>
      <w:r>
        <w:rPr/>
        <w:t>Owner(s) of Project,</w:t>
        <w:tab/>
        <w:tab/>
        <w:tab/>
        <w:t>Percentage Ownership</w:t>
        <w:tab/>
        <w:tab/>
        <w:t>Percent Allocation of Credi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1440" w:hanging="960"/>
        <w:rPr/>
      </w:pPr>
      <w:r>
        <w:rPr/>
        <w:t xml:space="preserve">Address, Phone, 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480" w:hanging="0"/>
        <w:rPr/>
      </w:pPr>
      <w:r>
        <w:rPr/>
        <w:t>Social Security No. or Tax I.D. No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48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80" w:leader="none"/>
        </w:tabs>
        <w:ind w:left="480" w:hanging="0"/>
        <w:rPr>
          <w:i/>
          <w:i/>
        </w:rPr>
      </w:pPr>
      <w:r>
        <w:rPr>
          <w:i/>
        </w:rPr>
        <w:t>(Attach documentation showing evidence of ownership interest and, if needed, additional information on how the credit will be allocated)</w:t>
      </w:r>
    </w:p>
    <w:p>
      <w:pPr>
        <w:pStyle w:val="Normal"/>
        <w:tabs>
          <w:tab w:val="clear" w:pos="720"/>
          <w:tab w:val="left" w:pos="480" w:leader="none"/>
        </w:tabs>
        <w:ind w:left="1440" w:hanging="960"/>
        <w:rPr/>
      </w:pPr>
      <w:r>
        <w:rPr/>
      </w:r>
    </w:p>
    <w:p>
      <w:pPr>
        <w:pStyle w:val="Normal"/>
        <w:ind w:firstLine="450"/>
        <w:rPr/>
      </w:pPr>
      <w:r>
        <w:rPr/>
        <w:t>I certify the information above and attached to be true.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>_______________________________________________</w:t>
        <w:tab/>
        <w:tab/>
        <w:t>_______________________</w:t>
      </w:r>
    </w:p>
    <w:p>
      <w:pPr>
        <w:pStyle w:val="Normal"/>
        <w:ind w:firstLine="450"/>
        <w:rPr/>
      </w:pPr>
      <w:r>
        <w:rPr/>
        <w:t>Signature of applicant or applicant’s authorized representative</w:t>
        <w:tab/>
        <w:tab/>
        <w:tab/>
        <w:t>Date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>Print name and position:</w:t>
        <w:tab/>
        <w:t>__________________________________________________________________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480" w:leader="none"/>
      </w:tabs>
      <w:ind w:left="1440" w:hanging="960"/>
      <w:outlineLvl w:val="0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semiHidden/>
    <w:qFormat/>
    <w:pPr>
      <w:tabs>
        <w:tab w:val="clear" w:pos="720"/>
        <w:tab w:val="left" w:pos="480" w:leader="none"/>
      </w:tabs>
      <w:ind w:left="1440" w:hanging="960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  <Company>State of New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2:48:00Z</dcterms:created>
  <dc:creator>MMCDIARMID</dc:creator>
  <dc:description/>
  <dc:language>en-US</dc:language>
  <cp:lastModifiedBy>Taylor, Erin, EMNRD</cp:lastModifiedBy>
  <cp:lastPrinted>2003-03-10T17:47:00Z</cp:lastPrinted>
  <dcterms:modified xsi:type="dcterms:W3CDTF">2021-06-21T22:48:00Z</dcterms:modified>
  <cp:revision>2</cp:revision>
  <dc:subject/>
  <dc:title>State of New Mex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