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MEXICO MINING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, November 2,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:00 AM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er Hal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l, Wendell Chino Building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20 South St. Francis Drive, Santa F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41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following items are for discussion and possible ac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Approval of the 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 xml:space="preserve">Adoption of the minutes of the </w:t>
      </w:r>
      <w:r>
        <w:rPr>
          <w:rFonts w:cs="Arial" w:ascii="Arial" w:hAnsi="Arial"/>
          <w:b/>
          <w:bCs/>
          <w:sz w:val="28"/>
          <w:szCs w:val="28"/>
        </w:rPr>
        <w:t xml:space="preserve">April 20, 2016, </w:t>
      </w:r>
      <w:r>
        <w:rPr>
          <w:rFonts w:cs="Arial" w:ascii="Arial" w:hAnsi="Arial"/>
          <w:b/>
          <w:sz w:val="28"/>
          <w:szCs w:val="28"/>
        </w:rPr>
        <w:t>meet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>Consideration and adoption of the Commission's 2017 Open Meetings Act Resol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  <w:tab/>
        <w:t>Deliberation and possible action on New Mexico Mining and Minerals Division’s Petition for Rulemaking (17-01) regarding adopting proposed rule 19.10.15 NMA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  <w:tab/>
        <w:t>The Mining Act Reclamation Program’s annual report to the Commiss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  <w:t>Other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. </w:t>
        <w:tab/>
        <w:t xml:space="preserve">Adjour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83d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83d72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qFormat/>
    <w:rsid w:val="00083d72"/>
    <w:pPr>
      <w:keepNext w:val="true"/>
      <w:jc w:val="center"/>
      <w:outlineLvl w:val="1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83d72"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 w:customStyle="1">
    <w:name w:val="Heading 2 Char"/>
    <w:basedOn w:val="DefaultParagraphFont"/>
    <w:link w:val="Heading2"/>
    <w:qFormat/>
    <w:rsid w:val="00083d72"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 w:customStyle="1">
    <w:name w:val="Body Text Char"/>
    <w:basedOn w:val="DefaultParagraphFont"/>
    <w:semiHidden/>
    <w:qFormat/>
    <w:rsid w:val="00083d72"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083d72"/>
    <w:pPr>
      <w:tabs>
        <w:tab w:val="clear" w:pos="720"/>
        <w:tab w:val="left" w:pos="-1440" w:leader="none"/>
        <w:tab w:val="left" w:pos="-72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0c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01</Words>
  <Characters>580</Characters>
  <CharactersWithSpaces>680</CharactersWithSpaces>
  <Paragraphs>1</Paragraphs>
  <Company>State of New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1:00Z</dcterms:created>
  <dc:creator>bbrancard</dc:creator>
  <dc:description/>
  <dc:language>en-US</dc:language>
  <cp:lastModifiedBy>Tabor, Jane</cp:lastModifiedBy>
  <cp:lastPrinted>2013-09-27T21:07:00Z</cp:lastPrinted>
  <dcterms:modified xsi:type="dcterms:W3CDTF">2017-10-30T1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