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MEXICO MINING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r Meeting and Hear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23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00 AM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ney Anaya Building, Rio Grande Conference Room,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Floor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50 Cerrillos Road, Santa 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1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ollowing items are for discussion and possible ac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Approval of the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 xml:space="preserve">Adoption of the minutes of the </w:t>
      </w:r>
      <w:r>
        <w:rPr>
          <w:rFonts w:cs="Arial" w:ascii="Arial" w:hAnsi="Arial"/>
          <w:b/>
          <w:bCs/>
          <w:sz w:val="28"/>
          <w:szCs w:val="28"/>
        </w:rPr>
        <w:t xml:space="preserve">November 2, 2017, </w:t>
      </w:r>
      <w:r>
        <w:rPr>
          <w:rFonts w:cs="Arial" w:ascii="Arial" w:hAnsi="Arial"/>
          <w:b/>
          <w:sz w:val="28"/>
          <w:szCs w:val="28"/>
        </w:rPr>
        <w:t>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Consideration and Adoption of the Commission's 2018 Open Meetings Act Resol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  <w:t>Rulemaking Hearing on Mining and Minerals Division’s Petition for Rulemaking (17-01) regarding adopting proposed rule 19.10.15 NMAC, Mining Commission Rule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Deliberation and possible action on Mining and Minerals Division’s Petition for Rulemaking (17-01) regarding adopting proposed rule 19.10.15 NMAC, Mining Commission Rulema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  <w:t>The Mining Act Reclamation Program’s 2016 annual report to the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  <w:t>Other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</w:t>
        <w:tab/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3d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3d72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rsid w:val="00083d72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3d72"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083d72"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 w:customStyle="1">
    <w:name w:val="Body Text Char"/>
    <w:basedOn w:val="DefaultParagraphFont"/>
    <w:semiHidden/>
    <w:qFormat/>
    <w:rsid w:val="00083d72"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083d72"/>
    <w:pPr>
      <w:tabs>
        <w:tab w:val="clear" w:pos="720"/>
        <w:tab w:val="left" w:pos="-1440" w:leader="none"/>
        <w:tab w:val="left" w:pos="-7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1:00Z</dcterms:created>
  <dc:creator>bbrancard</dc:creator>
  <dc:description/>
  <dc:language>en-US</dc:language>
  <cp:lastModifiedBy>Tabor, Jane</cp:lastModifiedBy>
  <cp:lastPrinted>2013-09-27T21:07:00Z</cp:lastPrinted>
  <dcterms:modified xsi:type="dcterms:W3CDTF">2018-01-30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