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application/form must be submitted via OCD’s Online Permitting System at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</w:rPr>
                <w:t>https://wwwapps.emnrd.nm.gov/OCD/OCDPermitting/Default.aspx</w:t>
              </w:r>
            </w:hyperlink>
            <w:r>
              <w:rPr>
                <w:sz w:val="16"/>
                <w:szCs w:val="16"/>
              </w:rPr>
              <w:t xml:space="preserve"> by 1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of succeeding month.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17B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</w:rPr>
        <w:t>MONTHLY SEDIMENT OIL DISPOSAL STAT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   _______________________</w:t>
      </w:r>
    </w:p>
    <w:p>
      <w:pPr>
        <w:pStyle w:val="Normal"/>
        <w:rPr/>
      </w:pPr>
      <w:r>
        <w:rPr>
          <w:sz w:val="18"/>
          <w:szCs w:val="18"/>
        </w:rPr>
        <w:t>Company Name                                                                                                                                                                                 Month and Year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55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or P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al method or Name and Location of Recla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 to which Sediment Oil was Delivered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certify that the information above is true and complete to the best of my knowledge and belie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STRUCTIONS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be filed by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f succeeding month by any operator, contractor, or party other than a treating plant operator which cleans any tank sediment oil and removes such oil from a lease as required by Rule 19.15.18.17 NMAC and Rule 19.15.7.26 NMA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Name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 Address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 Phone 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192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9496" w:leader="none"/>
      </w:tabs>
      <w:spacing w:lineRule="atLeast" w:line="240"/>
      <w:ind w:left="9071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55" w:leader="none"/>
      </w:tabs>
      <w:spacing w:lineRule="atLeast" w:line="240"/>
      <w:ind w:left="17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apps.emnrd.nm.gov/OCD/OCDPermittin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27:00Z</dcterms:created>
  <dc:creator>Inge, Richard</dc:creator>
  <dc:description/>
  <cp:keywords/>
  <dc:language>en-US</dc:language>
  <cp:lastModifiedBy>Jones, Brad, EMNRD</cp:lastModifiedBy>
  <cp:lastPrinted>1999-05-18T13:42:00Z</cp:lastPrinted>
  <dcterms:modified xsi:type="dcterms:W3CDTF">2022-10-11T17:16:00Z</dcterms:modified>
  <cp:revision>6</cp:revision>
  <dc:subject/>
  <dc:title>District I</dc:title>
</cp:coreProperties>
</file>