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37" w:right="1255" w:hanging="0"/>
        <w:rPr/>
      </w:pPr>
      <w:r>
        <w:rPr/>
        <w:t xml:space="preserve">New Mexico Youth Conservation Corps Commission Meeting </w:t>
      </w:r>
    </w:p>
    <w:p>
      <w:pPr>
        <w:pStyle w:val="TextBody"/>
        <w:jc w:val="center"/>
        <w:rPr/>
      </w:pPr>
      <w:r>
        <w:rPr/>
        <w:t>9:30 AM, Wednesday, March 5, 2025</w:t>
      </w:r>
    </w:p>
    <w:p>
      <w:pPr>
        <w:pStyle w:val="TextBody"/>
        <w:jc w:val="center"/>
        <w:rPr/>
      </w:pPr>
      <w:r>
        <w:rPr/>
        <w:t>8:15 AM, Thursday, March 6, 2025</w:t>
      </w:r>
    </w:p>
    <w:p>
      <w:pPr>
        <w:pStyle w:val="TextBody"/>
        <w:jc w:val="center"/>
        <w:rPr/>
      </w:pPr>
      <w:r>
        <w:rPr/>
        <w:t>8:15 AM Friday, March 7, 2025</w:t>
        <w:br/>
        <w:t>Forestry Division Conference room</w:t>
        <w:br/>
        <w:t xml:space="preserve">First floor of the Wendell Chino Building, </w:t>
        <w:br/>
        <w:t>1220 S. St. Francis Drive, Santa Fe NM, 8750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eastAsia="Times New Roman" w:cs="Segoe UI"/>
          <w:color w:val="242424"/>
          <w:sz w:val="21"/>
          <w:szCs w:val="21"/>
          <w:lang w:bidi="ar-SA"/>
        </w:rPr>
      </w:pPr>
      <w:r>
        <w:rPr>
          <w:bCs/>
          <w:i/>
          <w:iCs/>
          <w:sz w:val="20"/>
          <w:szCs w:val="18"/>
        </w:rPr>
        <w:t xml:space="preserve"> </w:t>
      </w:r>
      <w:r>
        <w:rPr>
          <w:bCs/>
          <w:sz w:val="20"/>
          <w:szCs w:val="18"/>
        </w:rPr>
        <w:t>March 5, 2025 (9:30AM):</w:t>
      </w:r>
      <w:r>
        <w:rPr>
          <w:rFonts w:eastAsia="Times New Roman" w:cs="Segoe UI" w:ascii="Segoe UI" w:hAnsi="Segoe UI"/>
          <w:color w:val="242424"/>
          <w:sz w:val="21"/>
          <w:szCs w:val="21"/>
          <w:lang w:bidi="ar-SA"/>
        </w:rPr>
        <w:t xml:space="preserve">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hyperlink r:id="rId2" w:tgtFrame="https://teams.microsoft.com/l/meetup-join/19%3ameeting_Yzk3NmMxMTAtZTFmNy00ZTdmLTg4NjUtOTg3ZTEyNmQ2Y2E4%40thread.v2/0?context=%7b%22Tid%22%3a%2204aa6bf4-d436-426f-bfa4-04b7a70e60ff%22%2c%22Oid%22%3a%226ace3530-d1ce-4bc9-9a3e-9d874c593b32%22%7d">
        <w:r>
          <w:rPr>
            <w:rStyle w:val="InternetLink"/>
            <w:b/>
            <w:bCs/>
            <w:sz w:val="20"/>
            <w:szCs w:val="18"/>
          </w:rPr>
          <w:t xml:space="preserve">Join </w:t>
        </w:r>
      </w:hyperlink>
      <w:r>
        <w:rPr>
          <w:bCs/>
          <w:sz w:val="20"/>
          <w:szCs w:val="18"/>
        </w:rPr>
        <w:t>virtually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Meeting ID: 297 615 615 267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Passcode: QM9PF6GD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/>
          <w:b/>
          <w:sz w:val="21"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Call to order and roll call – Chair / Chair designee (5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Guest and members of the public introductions (5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ind w:left="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rPr>
          <w:sz w:val="20"/>
          <w:szCs w:val="20"/>
        </w:rPr>
      </w:pPr>
      <w:r>
        <w:rPr>
          <w:sz w:val="20"/>
          <w:szCs w:val="20"/>
        </w:rPr>
        <w:t>Discussion and Approval of Agenda - Action Item (2 minutes)</w:t>
      </w:r>
    </w:p>
    <w:p>
      <w:pPr>
        <w:pStyle w:val="TextBody"/>
        <w:spacing w:before="9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 xml:space="preserve">Discussion and Approval of Minutes for December 9, 2024, Commission Meeting – Action Item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YCC updates (Executive Director, 1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Executive Session for the purposes of interviewing candidates for the YCC Executive Director position (public will be asked to leave)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0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Adjourn - Action Item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March 6 &amp; 7, 2025 (8:15AM):</w:t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Call to order and roll call – Chair / Chair designee </w:t>
      </w:r>
    </w:p>
    <w:p>
      <w:pPr>
        <w:pStyle w:val="Normal"/>
        <w:tabs>
          <w:tab w:val="clear" w:pos="720"/>
          <w:tab w:val="left" w:pos="859" w:leader="none"/>
          <w:tab w:val="left" w:pos="861" w:leader="none"/>
        </w:tabs>
        <w:spacing w:before="1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Executive Session for the purposes of interviewing candidates for the YCC Executive Director position and discussion regarding selection of candidates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Adjourn - Action Item 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1" w:after="0"/>
        <w:ind w:left="720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0o/Yue0XlK8z1AfnOF9ZzL4mmY8tNU8J3v8wBEtawZcMcHc1axZeGTCdp+TKxql9kortcUEyaJaHwjCB+KzOYw==" w:salt="L1e41SmxPVZtdTlt/Ge6o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c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49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5a0f"/>
    <w:rPr>
      <w:rFonts w:ascii="Segoe UI" w:hAnsi="Segoe UI" w:eastAsia="Arial" w:cs="Segoe UI"/>
      <w:sz w:val="18"/>
      <w:szCs w:val="18"/>
      <w:lang w:bidi="en-US"/>
    </w:rPr>
  </w:style>
  <w:style w:type="character" w:styleId="InternetLink">
    <w:name w:val="Hyperlink"/>
    <w:basedOn w:val="DefaultParagraphFont"/>
    <w:uiPriority w:val="99"/>
    <w:unhideWhenUsed/>
    <w:rsid w:val="006f1846"/>
    <w:rPr>
      <w:color w:val="0563C1"/>
      <w:u w:val="single"/>
    </w:rPr>
  </w:style>
  <w:style w:type="character" w:styleId="Autoselect" w:customStyle="1">
    <w:name w:val="auto-select"/>
    <w:basedOn w:val="DefaultParagraphFont"/>
    <w:qFormat/>
    <w:rsid w:val="00092a5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92a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e23d7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472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0" w:hanging="6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5a0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044e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zk3NmMxMTAtZTFmNy00ZTdmLTg4NjUtOTg3ZTEyNmQ2Y2E4@thread.v2/0?context={&quot;Tid&quot;%3A&quot;04aa6bf4-d436-426f-bfa4-04b7a70e60ff&quot;%2C&quot;Oid&quot;%3A&quot;6ace3530-d1ce-4bc9-9a3e-9d874c593b32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BAF2D-FDC4-46B8-87B5-986F3646B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2:00Z</dcterms:created>
  <dc:creator>EMNRD Employee</dc:creator>
  <dc:description/>
  <dc:language>en-US</dc:language>
  <cp:lastModifiedBy>Wood, Sarah, EMNRD</cp:lastModifiedBy>
  <cp:lastPrinted>2022-07-12T17:07:00Z</cp:lastPrinted>
  <dcterms:modified xsi:type="dcterms:W3CDTF">2025-03-01T00:15:00Z</dcterms:modified>
  <cp:revision>16</cp:revision>
  <dc:subject/>
  <dc:title>NOTICE OF PUBLIC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9-11-25T00:00:00Z</vt:filetime>
  </property>
  <property fmtid="{D5CDD505-2E9C-101B-9397-08002B2CF9AE}" pid="5" name="_MarkAsFinal">
    <vt:bool>1</vt:bool>
  </property>
</Properties>
</file>